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7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333333"/>
          <w:sz w:val="14"/>
          <w:szCs w:val="14"/>
        </w:rPr>
        <w:drawing>
          <wp:inline distT="0" distB="0" distL="0" distR="0">
            <wp:extent cx="57531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290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g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cc Tohatsu 4-stroke,3-cylinder,</w:t>
              <w:br/>
              <w:t>water cooled gasoline engine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thorized outpu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PS (22kW)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mp perform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liter / min. at 0.6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liter / min. at 0.8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liter / min. at 1.0MPa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y weigh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kg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before="0" w:after="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ures of VF53A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1.Light weight and compact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and pump castings are made of anti corrosive aluminum-alloy to reduce weight and prolo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working life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2.Maximum reliabilit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VF53AS is powered by TOHATSU's original developed 4stroke 3cylinder engine which has achieved</w:t>
        <w:br/>
        <w:t>lower emission and maximum fuel economy for environment protection. The technology which ha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proved itself in TOHATSU's state-of-the-art outboard engines ensures maximum reliability for any fir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fighting scenes in all seasonal condi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3.Quick priming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Quick priming is provided by simple operating Rotary Vane Vacuum Pump. The pump primes 3meters</w:t>
        <w:br/>
        <w:t>in only 3second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4.Low emission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O emission is lowered by 43%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HC and NOx lowered by 90%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5.Low noise and less vibration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Low noise (Reduced by 9dB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and less vibration does not interfere with speech communication during</w:t>
        <w:br/>
        <w:t>opera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umerical data are comparison with our two stroke models operating at 0.4MPa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.Excellent fuel econom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lectrically controlled fuel injection helps optimum fuel supply depending on engine speed,</w:t>
        <w:br/>
        <w:t>maximizing lower fuel consump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7.Engine overheat protection senso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overheat protection device is provided to safeguard against cooling water loss, and to protec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in the operation with discharge valve closed. This device automatically shuts off engine wh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temperature reaches 80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8.Electrically controlled fuel injection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lectrically controlled fuel injection secures reliable engine starting under any weather condition even</w:t>
        <w:br/>
        <w:t>in the event of low battery power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9.Auto priming system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Rotary vane vacuum pump is automatically activated after engine starts, and cut off once priming is complete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0.Double swivel outlets rotating with in a 90 degree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ccessori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Battery charg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Tool kit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ptional accessori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Floodlight project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External fuel tank (stainless, 20liters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dapter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me different type of adapters for suction inlet and discharge outlet are available.</w:t>
      </w:r>
      <w:r>
        <w:rPr>
          <w:rFonts w:cs="Arial" w:ascii="Arial" w:hAnsi="Arial"/>
          <w:color w:val="000000"/>
          <w:sz w:val="27"/>
          <w:szCs w:val="27"/>
        </w:rPr>
        <w:br/>
        <w:br/>
      </w:r>
    </w:p>
    <w:tbl>
      <w:tblPr>
        <w:tblW w:w="906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5"/>
        <w:gridCol w:w="2198"/>
        <w:gridCol w:w="5188"/>
        <w:gridCol w:w="469"/>
      </w:tblGrid>
      <w:tr>
        <w:trPr/>
        <w:tc>
          <w:tcPr>
            <w:tcW w:w="9060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hatsu portable fire pump</w:t>
            </w:r>
            <w:r>
              <w:rPr>
                <w:rStyle w:val="Appleconvertedspace"/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  <w:t>Model VF53AS</w:t>
            </w:r>
            <w:r>
              <w:rPr>
                <w:rStyle w:val="Appleconvertedspace"/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  <w:br/>
              <w:t>Specifications</w:t>
            </w:r>
          </w:p>
        </w:tc>
      </w:tr>
      <w:tr>
        <w:trPr/>
        <w:tc>
          <w:tcPr>
            <w:tcW w:w="3403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del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VF53AS</w:t>
            </w:r>
          </w:p>
        </w:tc>
      </w:tr>
      <w:tr>
        <w:trPr/>
        <w:tc>
          <w:tcPr>
            <w:tcW w:w="1205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gine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Tohatsu 4-stroke, 3-cylinder, water cooled gasoline engin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 &amp; Stroke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61mm x 60mm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n displacement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526cc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output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30PS (22kW) / 5800rpm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0 liters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9.5 liters/h.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tion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Flywheel magneto (Digital C.D.Ignition)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system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tarter motor and automatic recoil system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cation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Wet sump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oil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PI rating of SF, SG, SH or SJ. SAE 10W30/40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oil tank capacity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2 liter (when oil filter is replaced)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Spark plug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NGK DCPR6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dlight projector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55W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16Ah/ 5h</w:t>
            </w:r>
          </w:p>
        </w:tc>
      </w:tr>
      <w:tr>
        <w:trPr/>
        <w:tc>
          <w:tcPr>
            <w:tcW w:w="1205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ingle suction, single stage, high pressure turbine pump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outlet coupling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 2-1/2" (65mm) mal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65mm (G2-1/2") mal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Suction inlet coupling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 3" (75mm) mal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100mm (G4") male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ng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Rotary-vane vacuum pump (Oilless type)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 performance: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Suction height: 3m)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00 liter/min. at 0.6MPa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950 liter/min. at 0.8MPa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00 liter/min. at 1.0MPa</w:t>
            </w:r>
          </w:p>
        </w:tc>
      </w:tr>
      <w:tr>
        <w:trPr/>
        <w:tc>
          <w:tcPr>
            <w:tcW w:w="3403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mensions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Length 670mm x Width 790mm x Height 740mm</w:t>
            </w:r>
          </w:p>
        </w:tc>
      </w:tr>
      <w:tr>
        <w:trPr/>
        <w:tc>
          <w:tcPr>
            <w:tcW w:w="1205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ss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01kg</w:t>
            </w:r>
          </w:p>
        </w:tc>
      </w:tr>
      <w:tr>
        <w:trPr/>
        <w:tc>
          <w:tcPr>
            <w:tcW w:w="1205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:</w:t>
            </w:r>
          </w:p>
        </w:tc>
        <w:tc>
          <w:tcPr>
            <w:tcW w:w="565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10kg</w:t>
            </w:r>
          </w:p>
        </w:tc>
      </w:tr>
      <w:tr>
        <w:trPr/>
        <w:tc>
          <w:tcPr>
            <w:tcW w:w="3403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suction height: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pprox. 9m (29.5 feet)</w:t>
            </w:r>
          </w:p>
        </w:tc>
        <w:tc>
          <w:tcPr>
            <w:tcW w:w="469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22383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3837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952490" cy="1758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hatsu.co.jp/e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tohatsu.co.jp/en/pump/pdf/vf53as/vf53as_o.pd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tohatsu.co.jp/en/pump/pdf/vf53as/vf53as_p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0:00Z</dcterms:created>
  <dc:creator>User</dc:creator>
  <dc:description/>
  <cp:keywords/>
  <dc:language>en-US</dc:language>
  <cp:lastModifiedBy>User</cp:lastModifiedBy>
  <cp:lastPrinted>2010-12-24T16:40:00Z</cp:lastPrinted>
  <dcterms:modified xsi:type="dcterms:W3CDTF">2012-05-11T09:44:00Z</dcterms:modified>
  <cp:revision>100</cp:revision>
  <dc:subject/>
  <dc:title> </dc:title>
</cp:coreProperties>
</file>