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38375" cy="381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8577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  <w:kern w:val="2"/>
          <w:sz w:val="14"/>
          <w:szCs w:val="14"/>
        </w:rPr>
      </w:pPr>
      <w:r>
        <w:rPr>
          <w:rFonts w:cs="Arial" w:ascii="Arial" w:hAnsi="Arial"/>
          <w:color w:val="333333"/>
          <w:kern w:val="2"/>
          <w:sz w:val="14"/>
          <w:szCs w:val="14"/>
        </w:rPr>
        <w:drawing>
          <wp:inline distT="0" distB="0" distL="0" distR="0">
            <wp:extent cx="57531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634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g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cc Tohatsu 2 strokes, water-cooled gasoline engine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thorized outpu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PS (40.5kW)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mp perform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 liter / min. at 0.6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liter / min. at 0.8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liter / min. at 1.0MPa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y weigh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kg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8"/>
        <w:outlineLvl w:val="1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Features of VC82ASE</w:t>
      </w:r>
    </w:p>
    <w:p>
      <w:pPr>
        <w:pStyle w:val="Normal"/>
        <w:shd w:fill="FFFFFF" w:val="clear"/>
        <w:spacing w:lineRule="atLeast" w:line="217" w:before="68" w:after="280"/>
        <w:ind w:right="1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</w:rPr>
        <w:t>More attractive features and functions are added to maximize efficiency of fire servic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0"/>
          <w:szCs w:val="20"/>
        </w:rPr>
        <w:t>1. Light weight and compact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ngine and pump castings are made of anti-corrosive aluminum-alloy to reduce weight and prolong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working life. Compact unit in its class fits existing locker space, also can be carried by 2 fireme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2. High pump performance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Both engine and pump are designed and developed specifically for fire-pump application by Tohatsu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nsuring higher pump performance for its clas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3. Reliable engine with optimal engine start-up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he engine of VC82ASE is originally designed by Tohatsu for this model. Equipped with oil pump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gasoline and engine oil are mixed automatically at a precise ratio to engine speed without mixing fuel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and oil by operator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4. Priming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Quick priming is provided by operating Rotary Vane Vacuum Pump.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　</w:t>
      </w:r>
      <w:r>
        <w:rPr>
          <w:rFonts w:cs="Arial" w:ascii="Arial" w:hAnsi="Arial"/>
          <w:color w:val="000000"/>
          <w:sz w:val="20"/>
          <w:szCs w:val="20"/>
        </w:rPr>
        <w:t>Prime 1meter in 4seconds (6m suction hose)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　</w:t>
      </w:r>
      <w:r>
        <w:rPr>
          <w:rFonts w:cs="Arial" w:ascii="Arial" w:hAnsi="Arial"/>
          <w:color w:val="000000"/>
          <w:sz w:val="20"/>
          <w:szCs w:val="20"/>
        </w:rPr>
        <w:t>Prime 3meter in 5.5seconds (6m suction hose)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　</w:t>
      </w:r>
      <w:r>
        <w:rPr>
          <w:rFonts w:cs="Arial" w:ascii="Arial" w:hAnsi="Arial"/>
          <w:color w:val="000000"/>
          <w:sz w:val="20"/>
          <w:szCs w:val="20"/>
        </w:rPr>
        <w:t>Prime 6meter in 8.0seconds (6m suction hose)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5. Centralized control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All gauges, throttle dial, control switches, and other warning lamps are grouped on the control panel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for easy opera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6. Cooling water recirculation system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ngine cooling water is returned to the pump eliminating discharge outside of the pump, and making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surrounding area soake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7. Unique auto choke carburetor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his device helps engine start easier in all seasonal temperature condition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8. Engine overheat protection sensor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Overheat protection is provided on this model to safeguard the engine from cooling water loss, and to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protect engine when water is not discharging. This device stops the engine automatically when engine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emperature reaches 80℃. Reset switch is provided to release the sensor after it stops the engine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9. Large capacity fuel tank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Integrated fuel tank with large capacity of 18liters ensures the fuel supply will last for 1 hour at maximum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hrottle opening and loa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10. 90 degree rotating delivery outle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11. Electric starter with back up recoil starter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An electric starter and back-up recoil starter are installed to guarantee starting engine under any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condition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620" cy="4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</w:rPr>
        <w:t>12. Maintenance free battery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quipped with sealed type and maintenance free battery, once the battery is filled with a specified electrolyte, maintenance of electrolyte is not require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ccessories</w:t>
      </w:r>
    </w:p>
    <w:p>
      <w:pPr>
        <w:pStyle w:val="Normal"/>
        <w:shd w:fill="FFFFFF" w:val="clear"/>
        <w:ind w:left="27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Battery charger</w:t>
      </w:r>
    </w:p>
    <w:p>
      <w:pPr>
        <w:pStyle w:val="Normal"/>
        <w:shd w:fill="FFFFFF" w:val="clear"/>
        <w:ind w:left="27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loodlight projector</w:t>
      </w:r>
    </w:p>
    <w:p>
      <w:pPr>
        <w:pStyle w:val="Normal"/>
        <w:shd w:fill="FFFFFF" w:val="clear"/>
        <w:ind w:left="27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Plastic toolbo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apters:</w:t>
      </w:r>
    </w:p>
    <w:p>
      <w:pPr>
        <w:pStyle w:val="Normal"/>
        <w:shd w:fill="FFFFFF" w:val="clear"/>
        <w:ind w:left="2771" w:hanging="0"/>
        <w:rPr/>
      </w:pPr>
      <w:r>
        <w:rPr/>
        <w:t>Some different type of adapters for suction port and discharge ports are available.</w:t>
      </w:r>
    </w:p>
    <w:tbl>
      <w:tblPr>
        <w:tblW w:w="906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4"/>
        <w:gridCol w:w="2197"/>
        <w:gridCol w:w="5190"/>
        <w:gridCol w:w="469"/>
      </w:tblGrid>
      <w:tr>
        <w:trPr/>
        <w:tc>
          <w:tcPr>
            <w:tcW w:w="9060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cifications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del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VC82ASE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gine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Tohatsu 2-stroke, 2-cylinder, water cooled gasoline engin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 &amp; Strok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8mm x 78m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n displacemen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46cc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outpu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55PS/ 40.5 k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8 liters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20liters/h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Flywheel magneto (C.D.Ignition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system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tarter motor and automatic recoil syste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cation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uto mixing (Separate oil tank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ke system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uto chok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plug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NGK BP7HS-10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bulb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35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16Ah/5h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ingle suction, single stage, high pressure turbine pump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outl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2-1/2" (65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65mm (G 2-1/2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tion inl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3-1/2" (90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100mm (G 4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ng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Rotary-vane vacuum pump (oilless type)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 performance: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Suction height: 3m)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2,050 liter/min. at 0.6 MPa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,800 liter/min. at 0.8 MPa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,500 liter/min. at 1.0 MPa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mensions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Length: 742mm x Width: 682mm x Height:760mm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ss:</w:t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94kg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7" w:type="dxa"/>
            <w:tcBorders/>
            <w:shd w:fill="CCCCCC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Wet:</w:t>
            </w:r>
          </w:p>
        </w:tc>
        <w:tc>
          <w:tcPr>
            <w:tcW w:w="5659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10kg</w:t>
            </w:r>
          </w:p>
        </w:tc>
      </w:tr>
      <w:tr>
        <w:trPr/>
        <w:tc>
          <w:tcPr>
            <w:tcW w:w="3401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suction height:</w:t>
            </w:r>
          </w:p>
        </w:tc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pprox. 9m (29.5 feet)</w:t>
            </w:r>
          </w:p>
        </w:tc>
        <w:tc>
          <w:tcPr>
            <w:tcW w:w="469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z w:val="14"/>
          <w:u w:val="single"/>
          <w:rFonts w:cs="Arial" w:ascii="Arial" w:hAnsi="Arial"/>
          <w:color w:val="000000"/>
        </w:rPr>
        <w:instrText xml:space="preserve"> HYPERLINK "http://tohatsu.co.jp/en/pump/htm/fire-pumps/vc82ase.html" \l "header"</w:instrText>
      </w:r>
      <w:r>
        <w:rPr>
          <w:rStyle w:val="InternetLink"/>
          <w:sz w:val="14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4"/>
          <w:u w:val="single"/>
        </w:rPr>
        <w:t>Back top</w:t>
      </w:r>
      <w:r>
        <w:rPr>
          <w:rStyle w:val="InternetLink"/>
          <w:sz w:val="14"/>
          <w:u w:val="single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22383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3837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952490" cy="1758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hatsu.co.jp/e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tohatsu.co.jp/en/pump/pdf/vc82ase/82ase_o.pdf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tohatsu.co.jp/en/pump/pdf/vc82ase/82ase_p.pdf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0:00Z</dcterms:created>
  <dc:creator>User</dc:creator>
  <dc:description/>
  <cp:keywords/>
  <dc:language>en-US</dc:language>
  <cp:lastModifiedBy>User</cp:lastModifiedBy>
  <cp:lastPrinted>2010-12-24T16:40:00Z</cp:lastPrinted>
  <dcterms:modified xsi:type="dcterms:W3CDTF">2012-05-11T09:31:00Z</dcterms:modified>
  <cp:revision>96</cp:revision>
  <dc:subject/>
  <dc:title> </dc:title>
</cp:coreProperties>
</file>